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ЛМФ-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ок на  участие в ежегодном областном конкурсе на присвоение з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Лучшее личное подсобное хозя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4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9"/>
        <w:gridCol w:w="2905"/>
        <w:gridCol w:w="4111"/>
        <w:gridCol w:w="1559"/>
        <w:gridCol w:w="2693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претендент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униципального района (муниципального образования “Г.Киров”), на территории которого претендент ведет личное подсо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с расшифровкой должностного лица, принявшего зая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передаче и (или)  возврате заяв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88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3:00Z</dcterms:created>
  <dc:creator>1</dc:creator>
  <dc:description/>
  <dc:language>en-US</dc:language>
  <cp:lastModifiedBy>1</cp:lastModifiedBy>
  <cp:lastPrinted>2010-09-15T13:30:00Z</cp:lastPrinted>
  <dcterms:modified xsi:type="dcterms:W3CDTF">2010-11-19T11:33:00Z</dcterms:modified>
  <cp:revision>2</cp:revision>
  <dc:subject/>
  <dc:title>УТВЕРЖДЁНА</dc:title>
</cp:coreProperties>
</file>